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egedi Ügyvédi Kamara</w:t>
      </w:r>
    </w:p>
    <w:p>
      <w:pPr>
        <w:pStyle w:val="Normal"/>
        <w:jc w:val="both"/>
        <w:rPr>
          <w:b/>
          <w:b/>
        </w:rPr>
      </w:pPr>
      <w:r>
        <w:rPr>
          <w:b/>
        </w:rPr>
        <w:t>6722.Szeged,Gutenberg u.4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/fax: 62/425-36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Kamarai ügyszám: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YILVÁNTARTÁ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védi névjegyzékhez</w:t>
      </w:r>
    </w:p>
    <w:p>
      <w:pPr>
        <w:pStyle w:val="Normal"/>
        <w:jc w:val="center"/>
        <w:rPr/>
      </w:pPr>
      <w:r>
        <w:rPr/>
        <w:t>(Géppel töltendő ki.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AJ szám:.......................Adóazonosító jele:.............................Szem.ig.sz: .........................</w:t>
      </w:r>
    </w:p>
    <w:p>
      <w:pPr>
        <w:pStyle w:val="Normal"/>
        <w:spacing w:lineRule="auto" w:line="360"/>
        <w:jc w:val="both"/>
        <w:rPr/>
      </w:pPr>
      <w:r>
        <w:rPr/>
        <w:t>Személyi szám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ánykori neve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e:...........................................év:..............hó:...................................nap:.........</w:t>
      </w:r>
    </w:p>
    <w:p>
      <w:pPr>
        <w:pStyle w:val="Normal"/>
        <w:spacing w:lineRule="auto" w:line="360"/>
        <w:jc w:val="both"/>
        <w:rPr/>
      </w:pPr>
      <w:r>
        <w:rPr/>
        <w:t>Anyja neve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óhely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száma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címe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Iroda megnevezése :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Iroda cím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Értesítési  címe (Postafiók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rodai telefon-faxszám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liroda megnevezése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liroda címe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liroda telefon/faxszáma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Ügyvédi bejegyzés ideje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gyetem megnevezése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iploma száma:.............................................................kelte: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Ügyvédjelölti ideje:........................................................tól...................................................ig</w:t>
      </w:r>
    </w:p>
    <w:p>
      <w:pPr>
        <w:pStyle w:val="Normal"/>
        <w:spacing w:lineRule="auto" w:line="360"/>
        <w:jc w:val="both"/>
        <w:rPr/>
      </w:pPr>
      <w:r>
        <w:rPr/>
        <w:t>Szakvizsgabiz.száma:.....................................................kelte: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Átjegyzés (előző kamara)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Átjegyzés dátuma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rábbi ügyv.bejegyzés dátuma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züneteltetés időpontja:...................................................tól..................................................ig </w:t>
      </w:r>
    </w:p>
    <w:p>
      <w:pPr>
        <w:pStyle w:val="Normal"/>
        <w:spacing w:lineRule="auto" w:line="360"/>
        <w:jc w:val="both"/>
        <w:rPr/>
      </w:pPr>
      <w:r>
        <w:rPr/>
        <w:t>Kamarai tisztség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amarai tisztség megválaszt.dátuma:................................tól.................................................i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2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tüntetés(ek):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itüntetés(ek) dátuma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yelvismeret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akmán belüli érdeklődési kör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ülön szakképzettség(külker,adótanácsadóm,stb.)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izonyítvány száma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iztosító neve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iztosítás megkötésének dátuma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üntető kirendelést vállal(I/N)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*Megjegyzés: A kirendelések jelen rendjében a jelentkezéstől való elzárkózás nem eredményez feltétlen mentesség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 adatokban bekövetkezett változásokat kérjük saját érdekében 15 napon belül írásban jelentse be az Ügyvédi Kamará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ged, .........év.................................hó.......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yilvántartó aláírása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0:13:00Z</dcterms:created>
  <dc:creator>SZEGEDI ÜGYVÉDI KAMARA</dc:creator>
  <dc:description/>
  <cp:keywords/>
  <dc:language>en-US</dc:language>
  <cp:lastModifiedBy>Titkári 1</cp:lastModifiedBy>
  <cp:lastPrinted>1998-10-14T10:35:00Z</cp:lastPrinted>
  <dcterms:modified xsi:type="dcterms:W3CDTF">2013-01-25T07:35:00Z</dcterms:modified>
  <cp:revision>4</cp:revision>
  <dc:subject/>
  <dc:title>Szegedi Ügyvédi Kamara</dc:title>
</cp:coreProperties>
</file>